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Realizacja wpływów na Powiatowy Fundusz Ochrony Środowiska i Gospodarki Wodnej                     do 31.12.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266"/>
        <w:gridCol w:w="3973"/>
        <w:gridCol w:w="219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pływu z Urzędu Marszałkowskie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wpłaty na Powiatowy Fundusz Ochrony Środowiska i Gospodarki Wodn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 wpłat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w złotych</w:t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0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ć za 12.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,00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ć za  01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72</w:t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ć za  03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90</w:t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ć za  08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04</w:t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ć za 09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,01</w:t>
            </w:r>
          </w:p>
        </w:tc>
      </w:tr>
      <w:tr>
        <w:trPr>
          <w:trHeight w:val="2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ć za 10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0,00</w:t>
            </w:r>
          </w:p>
        </w:tc>
      </w:tr>
      <w:tr>
        <w:trPr>
          <w:trHeight w:val="30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0,67</w:t>
            </w:r>
          </w:p>
        </w:tc>
      </w:tr>
      <w:tr>
        <w:trPr>
          <w:trHeight w:val="195" w:hRule="atLeast"/>
          <w:cantSplit w:val="true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a wpłaty z WIOŚ w Opolu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wpłat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płaty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za 12.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84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za 01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548,77</w:t>
            </w:r>
          </w:p>
        </w:tc>
      </w:tr>
      <w:tr>
        <w:trPr>
          <w:trHeight w:val="2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za 02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7,39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za 03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77,44</w:t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za 04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71,50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za 05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62,48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za 07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20,12</w:t>
            </w:r>
          </w:p>
        </w:tc>
      </w:tr>
      <w:tr>
        <w:trPr>
          <w:trHeight w:val="1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za 08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3,19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za 09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5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za 10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61,63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za 11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53,62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Razem:   136.75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w dotacji z firm : 30.09.2005   -   500,00zł</w:t>
      </w:r>
    </w:p>
    <w:p>
      <w:pPr>
        <w:pStyle w:val="Normal"/>
        <w:rPr/>
      </w:pPr>
      <w:r>
        <w:rPr/>
        <w:tab/>
        <w:tab/>
        <w:t xml:space="preserve">           07.10.2005   -   300,00zł</w:t>
      </w:r>
    </w:p>
    <w:p>
      <w:pPr>
        <w:pStyle w:val="Normal"/>
        <w:rPr/>
      </w:pPr>
      <w:r>
        <w:rPr/>
        <w:tab/>
        <w:tab/>
        <w:t xml:space="preserve">           26.10.2005   -   500,00z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Łączna kwota wpływów w 2005 roku :  141.308,6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32:00Z</dcterms:created>
  <dc:creator>POWIAT_4</dc:creator>
  <dc:description/>
  <cp:keywords/>
  <dc:language>en-US</dc:language>
  <cp:lastModifiedBy>Budżet</cp:lastModifiedBy>
  <cp:lastPrinted>2006-03-14T13:24:00Z</cp:lastPrinted>
  <dcterms:modified xsi:type="dcterms:W3CDTF">2006-03-14T12:25:00Z</dcterms:modified>
  <cp:revision>26</cp:revision>
  <dc:subject/>
  <dc:title/>
</cp:coreProperties>
</file>